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jc w:val="center"/>
        <w:rPr>
          <w:rFonts w:ascii="Arial" w:hAnsi="Arial" w:cs="Arial"/>
          <w:b/>
          <w:b/>
          <w:bCs/>
          <w:color w:val="0070C0"/>
          <w:spacing w:val="-2"/>
          <w:sz w:val="32"/>
          <w:szCs w:val="22"/>
        </w:rPr>
      </w:pPr>
      <w:r>
        <w:rPr>
          <w:rFonts w:cs="Arial" w:ascii="Arial" w:hAnsi="Arial"/>
          <w:b/>
          <w:bCs/>
          <w:color w:val="0070C0"/>
          <w:spacing w:val="-2"/>
          <w:sz w:val="32"/>
          <w:szCs w:val="22"/>
        </w:rPr>
        <w:t xml:space="preserve">Cotton Training </w:t>
      </w:r>
      <w:r>
        <w:rPr>
          <w:rFonts w:cs="Arial" w:ascii="Arial" w:hAnsi="Arial"/>
          <w:b/>
          <w:bCs/>
          <w:color w:val="0070C0"/>
          <w:spacing w:val="-2"/>
          <w:sz w:val="32"/>
          <w:szCs w:val="22"/>
          <w:lang w:val="en-GB"/>
        </w:rPr>
        <w:t>Programme</w:t>
      </w:r>
      <w:r>
        <w:rPr>
          <w:rFonts w:cs="Arial" w:ascii="Arial" w:hAnsi="Arial"/>
          <w:b/>
          <w:bCs/>
          <w:color w:val="0070C0"/>
          <w:spacing w:val="-2"/>
          <w:sz w:val="32"/>
          <w:szCs w:val="22"/>
        </w:rPr>
        <w:t xml:space="preserve"> (</w:t>
      </w:r>
      <w:r>
        <w:rPr>
          <w:rFonts w:cs="Arial" w:ascii="Arial" w:hAnsi="Arial"/>
          <w:b/>
          <w:bCs/>
          <w:color w:val="0070C0"/>
          <w:spacing w:val="-2"/>
          <w:sz w:val="32"/>
          <w:szCs w:val="22"/>
          <w:lang w:val="en-US"/>
        </w:rPr>
        <w:t>Cotton</w:t>
      </w:r>
      <w:r>
        <w:rPr>
          <w:rFonts w:cs="Arial" w:ascii="Arial" w:hAnsi="Arial"/>
          <w:b/>
          <w:bCs/>
          <w:color w:val="0070C0"/>
          <w:spacing w:val="-2"/>
          <w:sz w:val="32"/>
          <w:szCs w:val="22"/>
        </w:rPr>
        <w:t>-C</w:t>
      </w:r>
      <w:r>
        <w:rPr>
          <w:rFonts w:cs="Arial" w:ascii="Arial" w:hAnsi="Arial"/>
          <w:b/>
          <w:bCs/>
          <w:color w:val="0070C0"/>
          <w:spacing w:val="-2"/>
          <w:sz w:val="32"/>
          <w:szCs w:val="22"/>
          <w:lang w:val="en-US"/>
        </w:rPr>
        <w:t>aB</w:t>
      </w:r>
      <w:r>
        <w:rPr>
          <w:rFonts w:cs="Arial" w:ascii="Arial" w:hAnsi="Arial"/>
          <w:b/>
          <w:bCs/>
          <w:color w:val="0070C0"/>
          <w:spacing w:val="-2"/>
          <w:sz w:val="32"/>
          <w:szCs w:val="22"/>
        </w:rPr>
        <w:t>)</w:t>
      </w:r>
    </w:p>
    <w:p>
      <w:pPr>
        <w:pStyle w:val="Normal"/>
        <w:jc w:val="left"/>
        <w:rPr>
          <w:rFonts w:ascii="Arial" w:hAnsi="Arial" w:cs="Arial"/>
          <w:b/>
          <w:b/>
          <w:bCs/>
          <w:color w:val="0070C0"/>
          <w:spacing w:val="-2"/>
          <w:sz w:val="32"/>
          <w:szCs w:val="22"/>
        </w:rPr>
      </w:pPr>
      <w:r>
        <w:rPr>
          <w:rFonts w:cs="Arial" w:ascii="Arial" w:hAnsi="Arial"/>
          <w:b/>
          <w:bCs/>
          <w:color w:val="0070C0"/>
          <w:spacing w:val="-2"/>
          <w:sz w:val="3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26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68"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05"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7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11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1. Breeding &amp; Biotechnolog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Hybridiz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357165491"/>
            <w:bookmarkStart w:id="1" w:name="__Fieldmark__0_2357165491"/>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357165491"/>
            <w:bookmarkStart w:id="3" w:name="__Fieldmark__1_2357165491"/>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edigree Sele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357165491"/>
            <w:bookmarkStart w:id="5" w:name="__Fieldmark__2_2357165491"/>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357165491"/>
            <w:bookmarkStart w:id="7" w:name="__Fieldmark__3_2357165491"/>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Using Molecular Techniques for Cotton Breed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357165491"/>
            <w:bookmarkStart w:id="9" w:name="__Fieldmark__4_2357165491"/>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357165491"/>
            <w:bookmarkStart w:id="11" w:name="__Fieldmark__5_2357165491"/>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Using Molecular Techniques for Verticillium with Disea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357165491"/>
            <w:bookmarkStart w:id="13" w:name="__Fieldmark__6_2357165491"/>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357165491"/>
            <w:bookmarkStart w:id="15" w:name="__Fieldmark__7_2357165491"/>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itigating the Devastating Effect of Leaf Rollers Through Molecular and Conventional Breeding Approach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357165491"/>
            <w:bookmarkStart w:id="17" w:name="__Fieldmark__8_2357165491"/>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357165491"/>
            <w:bookmarkStart w:id="19" w:name="__Fieldmark__9_2357165491"/>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tton Fiber Techn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357165491"/>
            <w:bookmarkStart w:id="21" w:name="__Fieldmark__10_2357165491"/>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357165491"/>
            <w:bookmarkStart w:id="23" w:name="__Fieldmark__11_2357165491"/>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tton Varieties and Efficient Cultivation Technolog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357165491"/>
            <w:bookmarkStart w:id="25" w:name="__Fieldmark__12_2357165491"/>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357165491"/>
            <w:bookmarkStart w:id="27" w:name="__Fieldmark__13_2357165491"/>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hemistry and Dyeing Cott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357165491"/>
            <w:bookmarkStart w:id="29" w:name="__Fieldmark__14_2357165491"/>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357165491"/>
            <w:bookmarkStart w:id="31" w:name="__Fieldmark__15_2357165491"/>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pinning Techn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357165491"/>
            <w:bookmarkStart w:id="33" w:name="__Fieldmark__16_2357165491"/>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357165491"/>
            <w:bookmarkStart w:id="35" w:name="__Fieldmark__17_2357165491"/>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Laboratory Instrumentation and Analytical Techniques (Soil and Pla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357165491"/>
            <w:bookmarkStart w:id="37" w:name="__Fieldmark__18_2357165491"/>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357165491"/>
            <w:bookmarkStart w:id="39" w:name="__Fieldmark__19_2357165491"/>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dentify Strains of Bacteria by Biotechn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357165491"/>
            <w:bookmarkStart w:id="41" w:name="__Fieldmark__20_2357165491"/>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357165491"/>
            <w:bookmarkStart w:id="43" w:name="__Fieldmark__21_2357165491"/>
            <w:bookmarkEnd w:id="4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2. Agronom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Irrig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357165491"/>
            <w:bookmarkStart w:id="45" w:name="__Fieldmark__22_2357165491"/>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357165491"/>
            <w:bookmarkStart w:id="47" w:name="__Fieldmark__23_2357165491"/>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Fertiliz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357165491"/>
            <w:bookmarkStart w:id="49" w:name="__Fieldmark__24_2357165491"/>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357165491"/>
            <w:bookmarkStart w:id="51" w:name="__Fieldmark__25_2357165491"/>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oil Tillag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357165491"/>
            <w:bookmarkStart w:id="53" w:name="__Fieldmark__26_2357165491"/>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357165491"/>
            <w:bookmarkStart w:id="55" w:name="__Fieldmark__27_2357165491"/>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bCs/>
              </w:rPr>
            </w:pPr>
            <w:r>
              <w:rPr>
                <w:rFonts w:cs="Arial" w:ascii="Arial" w:hAnsi="Arial"/>
                <w:bCs/>
              </w:rPr>
              <w:t>Crop Rot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357165491"/>
            <w:bookmarkStart w:id="57" w:name="__Fieldmark__28_2357165491"/>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357165491"/>
            <w:bookmarkStart w:id="59" w:name="__Fieldmark__29_2357165491"/>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bCs/>
              </w:rPr>
              <w:t>Plant Physi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357165491"/>
            <w:bookmarkStart w:id="61" w:name="__Fieldmark__30_2357165491"/>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357165491"/>
            <w:bookmarkStart w:id="63" w:name="__Fieldmark__31_2357165491"/>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Crop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357165491"/>
            <w:bookmarkStart w:id="65" w:name="__Fieldmark__32_2357165491"/>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357165491"/>
            <w:bookmarkStart w:id="67" w:name="__Fieldmark__33_2357165491"/>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Mechanical Harves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357165491"/>
            <w:bookmarkStart w:id="69" w:name="__Fieldmark__34_2357165491"/>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357165491"/>
            <w:bookmarkStart w:id="71" w:name="__Fieldmark__35_2357165491"/>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Harvesting and Harvest Ai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357165491"/>
            <w:bookmarkStart w:id="73" w:name="__Fieldmark__36_2357165491"/>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357165491"/>
            <w:bookmarkStart w:id="75" w:name="__Fieldmark__37_2357165491"/>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Lint Qualit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357165491"/>
            <w:bookmarkStart w:id="77" w:name="__Fieldmark__38_2357165491"/>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357165491"/>
            <w:bookmarkStart w:id="79" w:name="__Fieldmark__39_2357165491"/>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Contamin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357165491"/>
            <w:bookmarkStart w:id="81" w:name="__Fieldmark__40_2357165491"/>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357165491"/>
            <w:bookmarkStart w:id="83" w:name="__Fieldmark__41_2357165491"/>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Gin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357165491"/>
            <w:bookmarkStart w:id="85" w:name="__Fieldmark__42_2357165491"/>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357165491"/>
            <w:bookmarkStart w:id="87" w:name="__Fieldmark__43_2357165491"/>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Diseases &amp; Insec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2357165491"/>
            <w:bookmarkStart w:id="89" w:name="__Fieldmark__44_2357165491"/>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2357165491"/>
            <w:bookmarkStart w:id="91" w:name="__Fieldmark__45_2357165491"/>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Disease Control, Pesticides, Spray Pumps and Fertilizer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2357165491"/>
            <w:bookmarkStart w:id="93" w:name="__Fieldmark__46_2357165491"/>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2357165491"/>
            <w:bookmarkStart w:id="95" w:name="__Fieldmark__47_2357165491"/>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Integrated Pest Management (IP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2357165491"/>
            <w:bookmarkStart w:id="97" w:name="__Fieldmark__48_2357165491"/>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2357165491"/>
            <w:bookmarkStart w:id="99" w:name="__Fieldmark__49_2357165491"/>
            <w:bookmarkEnd w:id="9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Cs/>
                <w:lang w:val="en-GB"/>
              </w:rPr>
            </w:pPr>
            <w:r>
              <w:rPr>
                <w:rFonts w:cs="Arial" w:ascii="Arial" w:hAnsi="Arial"/>
                <w:b/>
                <w:bCs/>
              </w:rPr>
              <w:t>3. Quality Improvement</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eed Quality and Prepar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2357165491"/>
            <w:bookmarkStart w:id="101" w:name="__Fieldmark__50_2357165491"/>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2357165491"/>
            <w:bookmarkStart w:id="103" w:name="__Fieldmark__51_2357165491"/>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eed Defini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2357165491"/>
            <w:bookmarkStart w:id="105" w:name="__Fieldmark__52_2357165491"/>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2357165491"/>
            <w:bookmarkStart w:id="107" w:name="__Fieldmark__53_2357165491"/>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bCs/>
              </w:rPr>
              <w:t>Extraction and Processing of Cotton Seed Oil</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2357165491"/>
            <w:bookmarkStart w:id="109" w:name="__Fieldmark__54_2357165491"/>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2357165491"/>
            <w:bookmarkStart w:id="111" w:name="__Fieldmark__55_2357165491"/>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Extraction and Marketing of Seed Earn (feed for livestock)</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2357165491"/>
            <w:bookmarkStart w:id="113" w:name="__Fieldmark__56_2357165491"/>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2357165491"/>
            <w:bookmarkStart w:id="115" w:name="__Fieldmark__57_2357165491"/>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Growth Regulators and  Leaves Fall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2357165491"/>
            <w:bookmarkStart w:id="117" w:name="__Fieldmark__58_2357165491"/>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2357165491"/>
            <w:bookmarkStart w:id="119" w:name="__Fieldmark__59_2357165491"/>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trengthening Extension Activities and Quality Seed Production of Cott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2357165491"/>
            <w:bookmarkStart w:id="121" w:name="__Fieldmark__60_2357165491"/>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2357165491"/>
            <w:bookmarkStart w:id="123" w:name="__Fieldmark__61_2357165491"/>
            <w:bookmarkEnd w:id="12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4.</w:t>
            </w:r>
            <w:r>
              <w:rPr>
                <w:rFonts w:cs="Arial" w:ascii="Arial" w:hAnsi="Arial"/>
              </w:rPr>
              <w:t xml:space="preserve"> </w:t>
            </w:r>
            <w:r>
              <w:rPr>
                <w:rFonts w:cs="Arial" w:ascii="Arial" w:hAnsi="Arial"/>
                <w:b/>
                <w:bCs/>
              </w:rPr>
              <w:t>Mechanism of Risk Management Associated with Price Volatility of Cotton</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2357165491"/>
            <w:bookmarkStart w:id="125" w:name="__Fieldmark__62_2357165491"/>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2357165491"/>
            <w:bookmarkStart w:id="127" w:name="__Fieldmark__63_2357165491"/>
            <w:bookmarkEnd w:id="1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2357165491"/>
            <w:bookmarkStart w:id="129" w:name="__Fieldmark__64_2357165491"/>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2357165491"/>
            <w:bookmarkStart w:id="131" w:name="__Fieldmark__65_2357165491"/>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2357165491"/>
            <w:bookmarkStart w:id="133" w:name="__Fieldmark__66_2357165491"/>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2357165491"/>
            <w:bookmarkStart w:id="135" w:name="__Fieldmark__67_2357165491"/>
            <w:bookmarkEnd w:id="135"/>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2357165491"/>
            <w:bookmarkStart w:id="137" w:name="__Fieldmark__68_2357165491"/>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2357165491"/>
            <w:bookmarkStart w:id="139" w:name="__Fieldmark__69_2357165491"/>
            <w:bookmarkEnd w:id="1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2357165491"/>
            <w:bookmarkStart w:id="141" w:name="__Fieldmark__70_2357165491"/>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2357165491"/>
            <w:bookmarkStart w:id="143" w:name="__Fieldmark__71_2357165491"/>
            <w:bookmarkEnd w:id="1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2357165491"/>
            <w:bookmarkStart w:id="145" w:name="__Fieldmark__72_2357165491"/>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2357165491"/>
            <w:bookmarkStart w:id="147" w:name="__Fieldmark__73_2357165491"/>
            <w:bookmarkEnd w:id="147"/>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38545</wp:posOffset>
              </wp:positionH>
              <wp:positionV relativeFrom="page">
                <wp:posOffset>9372600</wp:posOffset>
              </wp:positionV>
              <wp:extent cx="1554480" cy="1304925"/>
              <wp:effectExtent l="635" t="0" r="0" b="635"/>
              <wp:wrapNone/>
              <wp:docPr id="3" name="AutoShape 1"/>
              <a:graphic xmlns:a="http://schemas.openxmlformats.org/drawingml/2006/main">
                <a:graphicData uri="http://schemas.microsoft.com/office/word/2010/wordprocessingShape">
                  <wps:wsp>
                    <wps:cNvSpPr/>
                    <wps:spPr>
                      <a:xfrm flipH="1" rot="16200000">
                        <a:off x="0" y="0"/>
                        <a:ext cx="1554480" cy="13050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3.35pt;margin-top:737.95pt;width:122.35pt;height:102.7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631180" cy="1270"/>
              <wp:effectExtent l="635" t="5080" r="635" b="5080"/>
              <wp:wrapNone/>
              <wp:docPr id="4" name="AutoShape 3"/>
              <a:graphic xmlns:a="http://schemas.openxmlformats.org/drawingml/2006/main">
                <a:graphicData uri="http://schemas.microsoft.com/office/word/2010/wordprocessingShape">
                  <wps:wsp>
                    <wps:cNvCnPr/>
                    <wps:spPr>
                      <a:xfrm>
                        <a:off x="0" y="0"/>
                        <a:ext cx="563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3.3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88265</wp:posOffset>
              </wp:positionV>
              <wp:extent cx="5699125" cy="1270"/>
              <wp:effectExtent l="635" t="5080" r="635" b="5080"/>
              <wp:wrapNone/>
              <wp:docPr id="5" name="AutoShape 3"/>
              <a:graphic xmlns:a="http://schemas.openxmlformats.org/drawingml/2006/main">
                <a:graphicData uri="http://schemas.microsoft.com/office/word/2010/wordprocessingShape">
                  <wps:wsp>
                    <wps:cNvCnPr/>
                    <wps:spPr>
                      <a:xfrm>
                        <a:off x="0" y="0"/>
                        <a:ext cx="569952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48.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176010</wp:posOffset>
              </wp:positionH>
              <wp:positionV relativeFrom="page">
                <wp:posOffset>9353550</wp:posOffset>
              </wp:positionV>
              <wp:extent cx="1469390" cy="1294130"/>
              <wp:effectExtent l="0" t="0" r="635" b="635"/>
              <wp:wrapNone/>
              <wp:docPr id="6" name="AutoShape 1"/>
              <a:graphic xmlns:a="http://schemas.openxmlformats.org/drawingml/2006/main">
                <a:graphicData uri="http://schemas.microsoft.com/office/word/2010/wordprocessingShape">
                  <wps:wsp>
                    <wps:cNvSpPr/>
                    <wps:spPr>
                      <a:xfrm flipH="1" rot="16200000">
                        <a:off x="0" y="0"/>
                        <a:ext cx="1469520" cy="1294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86.35pt;margin-top:736.5pt;width:115.65pt;height:101.8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289560</wp:posOffset>
              </wp:positionV>
              <wp:extent cx="6301740" cy="917575"/>
              <wp:effectExtent l="0" t="0" r="0" b="107950"/>
              <wp:wrapNone/>
              <wp:docPr id="2" name="Group 25"/>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Atn">
    <w:name w:val="atn"/>
    <w:qFormat/>
    <w:rPr/>
  </w:style>
  <w:style w:type="character" w:styleId="Shorttext">
    <w:name w:val="short_text"/>
    <w:qFormat/>
    <w:rPr/>
  </w:style>
  <w:style w:type="character" w:styleId="BalloonTextChar">
    <w:name w:val="Balloon Text Char"/>
    <w:qFormat/>
    <w:rPr>
      <w:rFonts w:ascii="Tahoma" w:hAnsi="Tahoma" w:cs="Tahoma"/>
      <w:sz w:val="16"/>
      <w:szCs w:val="16"/>
      <w:lang w:eastAsia="tr-TR"/>
    </w:rPr>
  </w:style>
  <w:style w:type="character" w:styleId="TMSRMN8POINT">
    <w:name w:val="TMSRMN 8 POINT"/>
    <w:qFormat/>
    <w:rPr>
      <w:rFonts w:ascii="Times New Roman" w:hAnsi="Times New Roman" w:cs="Times New Roman"/>
      <w:sz w:val="16"/>
      <w:szCs w:val="16"/>
    </w:rPr>
  </w:style>
  <w:style w:type="character" w:styleId="CC">
    <w:name w:val="CC"/>
    <w:qFormat/>
    <w:rPr>
      <w:rFonts w:ascii="Times New Roman" w:hAnsi="Times New Roman" w:cs="Times New Roman"/>
      <w:sz w:val="20"/>
      <w:szCs w:val="20"/>
    </w:rPr>
  </w:style>
  <w:style w:type="character" w:styleId="TIMESROMAN14BOLD">
    <w:name w:val="TIMES ROMAN 14 BOLD"/>
    <w:qFormat/>
    <w:rPr>
      <w:rFonts w:ascii="Times New Roman" w:hAnsi="Times New Roman" w:cs="Times New Roman"/>
      <w:b/>
      <w:bCs/>
      <w:sz w:val="28"/>
      <w:szCs w:val="28"/>
    </w:rPr>
  </w:style>
  <w:style w:type="character" w:styleId="Hps">
    <w:name w:val="hps"/>
    <w:qFormat/>
    <w:rPr/>
  </w:style>
  <w:style w:type="character" w:styleId="Heading2Char">
    <w:name w:val="Heading 2 Char"/>
    <w:qFormat/>
    <w:rPr>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eastAsia="tr-TR" w:bidi="ar-SA"/>
    </w:rPr>
  </w:style>
  <w:style w:type="paragraph" w:styleId="Ecxmsonormal">
    <w:name w:val="ecxmsonormal"/>
    <w:basedOn w:val="Normal"/>
    <w:qFormat/>
    <w:pPr>
      <w:spacing w:before="0" w:after="324"/>
      <w:jc w:val="left"/>
    </w:pPr>
    <w:rPr>
      <w:sz w:val="24"/>
      <w:szCs w:val="24"/>
      <w:lang w:val="tr-TR"/>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6:00Z</dcterms:created>
  <dc:creator>sis</dc:creator>
  <dc:description/>
  <dc:language>en-US</dc:language>
  <cp:lastModifiedBy>Ahmet B. Arpa</cp:lastModifiedBy>
  <cp:lastPrinted>2020-01-16T11:52:00Z</cp:lastPrinted>
  <dcterms:modified xsi:type="dcterms:W3CDTF">2020-09-25T13:03:19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KSOProductBuildVer">
    <vt:lpwstr>1033-11.2.0.9684</vt:lpwstr>
  </property>
  <property fmtid="{D5CDD505-2E9C-101B-9397-08002B2CF9AE}" pid="4" name="_ip_UnifiedCompliancePolicyProperties">
    <vt:lpwstr/>
  </property>
  <property fmtid="{D5CDD505-2E9C-101B-9397-08002B2CF9AE}" pid="5" name="_ip_UnifiedCompliancePolicyUIAction">
    <vt:lpwstr/>
  </property>
</Properties>
</file>